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3-01/1378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3-05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Zagreb,     </w:t>
        <w:tab/>
        <w:t>1. prosinca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51. stavka 2. Zakona o državnim službenicima (Narodne novine, br. 92/05, 142/06, 77/07, 107/07, 27/08, 34/11, 49/11, 150/11, 34/12, 49/12 - pročišćeni tekst, 37/13, 38/13, 1/15, 138/15, 61/17, 70/19, 98/19, 141/22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BAVIJEST I UPUTU KANDIDATIMA/KINJAMA O PROVEDBI POSTUPKA TESTIRANJA TE VREMENU I MJESTU ODRŽAVANJA TESTIRANJ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Testiranje kandidata u postupku ponovljenog javnog natječaja za prijam u državnu službu na neodređeno vrijeme u Ministarstvo pravosuđa i uprave, Upravu za zatvorski sustav i probaciju, Zatvorsku bolnicu u Zagrebu, KLASA: 112-01/23-01/1378, URBROJ: 514-10-05-07-01/03-23-01 od 14. studenog 2023. godine, objavljenog dana 15. studenog 2023. godine u Narodnim novinama, broj 137/2023 te na mrežnim stranicama Ministarstva pravosuđa i uprave i Hrvatskog zavoda za zapošljavanje za radna mjest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računovodstveni referent - financijski knjigovođa - 1 izvršitelj/ica 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učni referent - pologa zatvorenika i blagajnik - 1 izvršitelj/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ržat će se dana 7. prosinca 2023. godine (četvrtak) u prostorijama Zatvorske bolnice u Zagrebu, Svetošimunska cesta 107, s početkom u 10.00 sat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u mogu pristupiti kandidati/kinje koji su dostavili pravodobnu i potpunu prijavu i koji  ispunjavaju formalne  uvjete 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/kinje koji su zaprimili obavijest da se ne smatraju 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i kandidati sami snose troškove dolaska i prisustvovanja testiranju. Kandidat koji nije pristupio testiranju više se ne smatra kandidatom u postupku. Za vrijeme testiranja kandidati su dužni postupati prema uputama službenih osob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i/kinje dužni su doći u Zatvorsku bolnicu u Zagrebu 10 minuta prije početka testiranja. Po dolasku  na  provjeru 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tvrđivanju identiteta kandidata istima će biti podijeljena pitanja za provjeru znanja, sposobnosti i vještina bitnih za obavljanje poslova radnog mjesta koja su jednaka za sve prijavljene kandidat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testiranja u Zatvorskoj bolnici u Zagrebu kandidati su dužni poštivati kućni red i postupati prema uputama službenih osoba. U slučaju kršenja kućnog reda ili        nepridržavanja uputa službenih osoba, kandidati će biti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andidat postupa na nedopušteni, prethodno opisani način, bit će udaljen s testiranja,  njegov rezultat Komisija neće ocjenjivati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govor (intervju) s kandidatima/kinjama koji će zadovoljiti na testiranju održat će se istog dana u prostorijama Zatvorske bolnice u Zagreb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, sadržaju i načinu testiranja i pravni izvori“, koja je objavljena istovremeno s javnim natječajem na web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3:00Z</dcterms:created>
  <dc:creator>ltomasovic</dc:creator>
  <dc:description/>
  <cp:keywords/>
  <dc:language>en-US</dc:language>
  <cp:lastModifiedBy>Brankica Gluhak</cp:lastModifiedBy>
  <cp:lastPrinted>2023-12-01T10:16:00Z</cp:lastPrinted>
  <dcterms:modified xsi:type="dcterms:W3CDTF">2023-12-01T09:43:00Z</dcterms:modified>
  <cp:revision>2</cp:revision>
  <dc:subject/>
  <dc:title>REPUBLIKA HRVATSKA</dc:title>
</cp:coreProperties>
</file>